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1872-8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Г3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ШАЙБЫ СТОПОРНЫЕ МНОГОЛАПЧАТ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Tongued lock washers. Specifications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КС 21.060.3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16 8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90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станкостроительной и инструментальн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09.03.89 N 42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1872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397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908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71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769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23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, 4.1, 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60-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ПЕРЕИЗДА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топорные многолапчатые шайбы класса точности А, предназначенные для стопорения круглых шлицевых гаек по ГОСТ 1187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СНОВНЫЕ ПАРАМЕТРЫ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Стопорные многолапчатые шайбы должны изготовлять типов: Л - легкие, Н - норма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онструкция и основные размеры шайб должны соответствовать указанным на чертеже и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09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5"/>
        <w:gridCol w:w="1305"/>
      </w:tblGrid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52675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5238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Размер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развертке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Размер обеспечивается инструмен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600"/>
        <w:gridCol w:w="570"/>
        <w:gridCol w:w="705"/>
        <w:gridCol w:w="705"/>
        <w:gridCol w:w="705"/>
        <w:gridCol w:w="720"/>
        <w:gridCol w:w="705"/>
        <w:gridCol w:w="555"/>
        <w:gridCol w:w="705"/>
        <w:gridCol w:w="705"/>
        <w:gridCol w:w="705"/>
        <w:gridCol w:w="570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аметр резьбы гаек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12 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ы шайб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200" r="-4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14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допу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меры, заключенные в скобки, применять не рекоменд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Шайбы типа Н допускается применять для оборудования, спроектированного до 01.01.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мер условного обозначения стопорной многолапчатой легкой шайбы исполнения 1 для круглой шлицевой гайки с диаметром резьбы 64 мм, с толщиной, установленной в стандарте, из стали марки 08 кп, с покрытием химическим окисным, пропитанным масл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Шайба 64.01.08 кп. 05 ГОСТ 11872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нормальной шай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Шайба Н 64.01.08 кп. 05 ГОСТ 11872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з стали марки 15 с цинковым покрытием толщиной 9 мкм, хроматированным, исполнения 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Шайба 2Н.64.03.019 ГОСТ 11872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Легкий тип шайбы в условном обозначении не указ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Теоретическая масса шайб указана в при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Шайбы должны удовлетворять всем требованиям ГОСТ 18123 и требованиям, изложенным в соответствующих разделах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Допуски углов - </w:t>
      </w:r>
      <w:r>
        <w:rPr>
          <w:color w:val="000000"/>
        </w:rPr>
        <w:drawing>
          <wp:inline distT="0" distB="0" distL="0" distR="0">
            <wp:extent cx="4667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ГОСТ 890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опускается изготовление шайб с толщинами, не указанными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Допускается изготовление шайб без отгиба лапок на угол 25° по согласованию с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Упаковка, маркировка, транспортирование и хранение шайб - по ГОСТ 1816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ИЕМ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приемки шайб - по ГОСТ 1776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КОНТРО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Методы контроля шайб - по ГОСТ 181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. Угол гиба лапок 25° и размер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контролиру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Допускается, по согласованию между изготовителем и потребителем, не проводить испытание шайб на двухкратный загиб и отгиб лапок по ГОСТ 181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АССА СТАЛЬНЫХ ШАЙБ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3180"/>
        <w:gridCol w:w="30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резьбы гаек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масса 1000 шт. шайб, кг, ти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90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04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970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определения массы латунных шайб значения массы, указанные в табл.2, должны быть умножены на коэффициент 1,080.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 подготовле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О "Кодекс" и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Шайбы и контрящие элементы. Технические услов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ция и размеры: Сб. стандартов. -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Стандартинформ, 2006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0:00Z</dcterms:created>
  <dc:creator>pastux-88@mail.ru</dc:creator>
  <dc:description/>
  <dc:language>en-US</dc:language>
  <cp:lastModifiedBy>pastux-88@mail.ru</cp:lastModifiedBy>
  <dcterms:modified xsi:type="dcterms:W3CDTF">2019-07-18T08:40:00Z</dcterms:modified>
  <cp:revision>2</cp:revision>
  <dc:subject/>
  <dc:title/>
</cp:coreProperties>
</file>